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@�R�[�h�̋@�\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U�͂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g�j�b�N�R�[�h�̓��W���[�^�}�C�i�[�X�P�[���̊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g�Ɏ��V�̃R�[�h�̂��Ƃł����B���̏͂ł̓_�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b�N�R�[�h�̋@�\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g�j�b�N�R�[�h�ɂ͏��ɁA�x���ɂ�</w:t>
      </w:r>
      <w:r>
        <w:rPr/>
        <w:t>閼�</w:t>
      </w:r>
      <w:r>
        <w:rPr/>
        <w:t>O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̓��[�}�����ƋL���A�����A�A���t�@�x�b�g�Ƒ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ĕ\�L���</w:t>
      </w:r>
      <w:r>
        <w:rPr>
          <w:rtl w:val="true"/>
        </w:rPr>
        <w:t>܂</w:t>
      </w:r>
      <w:r>
        <w:rPr/>
        <w:t>��</w:t>
      </w:r>
      <w:r>
        <w:rPr/>
        <w:t>B����ɂ��āA�L�[�ɍ��E����Ȃ��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ĕ</w:t>
      </w:r>
      <w:r>
        <w:rPr/>
        <w:t>֗��</w:t>
      </w:r>
      <w:r>
        <w:rPr/>
        <w:t>Ȃ̂ł��B����ȋ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W���[�X�P�[���̃_�C�A�g�j�b�N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deg_mj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i�[�X�P�[���Ȃ�A�R�̃X�P�[���ɉ����Ă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}�C�i�[�X�P�[���̃_�C�A�g�j�b�N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deg_mn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deg_mn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܂</w:t>
      </w:r>
      <w:r>
        <w:rPr/>
        <w:t>��</w:t>
      </w:r>
      <w:r>
        <w:rPr/>
        <w:t>C���ȋL���̃I���p���[�h�ł��B�R�[�h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ςȂ̂ɁA�Ȃ񂩃w���Ȑ����</w:t>
      </w:r>
      <w:r>
        <w:rPr>
          <w:rtl w:val="true"/>
        </w:rPr>
        <w:t>܂</w:t>
      </w:r>
      <w:r>
        <w:rPr/>
        <w:t>ŏo�Ă��₪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_�I�Ȃ��Ƃ͂����A�I���͎�H�ł������I�v�ƌ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͂Ȃ��ł��</w:t>
      </w:r>
      <w:r>
        <w:rPr/>
        <w:t>傤���</w:t>
      </w:r>
      <w:r>
        <w:rPr/>
        <w:t>B�������A�R�[�h�l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Ȃ������ł�����</w:t>
      </w:r>
      <w:r>
        <w:rPr/>
        <w:t>悤�</w:t>
      </w:r>
      <w:r>
        <w:rPr/>
        <w:t>ɁA�x����</w:t>
      </w:r>
      <w:r>
        <w:rPr>
          <w:rtl w:val="true"/>
        </w:rPr>
        <w:t>܂</w:t>
      </w:r>
      <w:r>
        <w:rPr/>
        <w:t>����</w:t>
      </w:r>
      <w:r>
        <w:rPr/>
        <w:t>`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ȕ</w:t>
      </w:r>
      <w:r>
        <w:rPr/>
        <w:t>֗��</w:t>
      </w:r>
      <w:r>
        <w:rPr/>
        <w:t>O�b�Y�Ȃ̂ł��B�[���A��ɃR�[�h�i�s�̘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鎞�</w:t>
      </w:r>
      <w:r>
        <w:rPr/>
        <w:t>ɁA�x�����</w:t>
      </w:r>
      <w:r>
        <w:rPr/>
        <w:t>킩��</w:t>
      </w:r>
      <w:r>
        <w:rPr/>
        <w:t>ĂȂ��Ƃ���������̂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i����͑O��G��</w:t>
      </w:r>
      <w:r>
        <w:rPr>
          <w:rtl w:val="true"/>
        </w:rPr>
        <w:t>܂</w:t>
      </w:r>
      <w:r>
        <w:rPr/>
        <w:t>����</w:t>
      </w:r>
      <w:r>
        <w:rPr/>
        <w:t>ˁj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L�[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����Ă��</w:t>
      </w:r>
      <w:r>
        <w:rPr/>
        <w:t>鎞�</w:t>
      </w:r>
      <w:r>
        <w:rPr/>
        <w:t>A#[31m���̃R�[�h���</w:t>
      </w:r>
      <w:r>
        <w:rPr/>
        <w:t>剹�</w:t>
      </w:r>
      <w:r>
        <w:rPr/>
        <w:t>ɑ΂��ĉ��x�̃R�[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h����m�</w:t>
      </w:r>
      <w:r>
        <w:rPr/>
        <w:t>鎞�</w:t>
      </w:r>
      <w:r>
        <w:rPr/>
        <w:t>ɖ�ɗ���#[m�</w:t>
      </w:r>
      <w:r>
        <w:rPr/>
        <w:t>킯�</w:t>
      </w:r>
      <w:r>
        <w:rPr/>
        <w:t>ł��B�ŁA����Ȃ��Ƃ��Ȃ�ŕ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Ƃ����ƁA#[31m�R�[�h�͓x���̈ʒu�ɂ��ĈႤ�@�\������ā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</w:t>
      </w:r>
      <w:r>
        <w:rPr/>
        <w:t>邽�</w:t>
      </w:r>
      <w:r>
        <w:rPr>
          <w:rtl w:val="true"/>
        </w:rPr>
        <w:t>߂</w:t>
      </w:r>
      <w:r>
        <w:rPr/>
        <w:t>Ȃ�ł��B�ǂ�ȃL�[�ɂ���ɉ����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邱�</w:t>
      </w:r>
      <w:r>
        <w:rPr/>
        <w:t>Ƃ��ł��A�</w:t>
      </w:r>
      <w:r>
        <w:rPr>
          <w:rtl w:val="true"/>
        </w:rPr>
        <w:t>܂</w:t>
      </w:r>
      <w:r>
        <w:rPr/>
        <w:t>��</w:t>
      </w:r>
      <w:r>
        <w:rPr/>
        <w:t>t�ɁA�L�[�Ɋւ��Ȃ��\�L���\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R�[�h�̓x���\�L�ɂ��ăK�[�b�Ɛ���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g�j�b�N�R�[�h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A�R�[�h�̓f�^�����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ėǂ��</w:t>
      </w:r>
      <w:r>
        <w:rPr/>
        <w:t>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́u�</w:t>
      </w:r>
      <w:r>
        <w:rPr>
          <w:rtl w:val="true"/>
        </w:rPr>
        <w:t>ڑ</w:t>
      </w:r>
      <w:r>
        <w:rPr/>
        <w:t>��</w:t>
      </w:r>
      <w:r>
        <w:rPr/>
        <w:t>i�i�s�j�v��@�ɂ��Đ����󂯂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��Ƃ��΃R�[�h�P�̓R�[�h�Q�ɂ����i�</w:t>
      </w:r>
      <w:r>
        <w:rPr>
          <w:rtl w:val="true"/>
        </w:rPr>
        <w:t>߂</w:t>
      </w:r>
      <w:r>
        <w:rPr/>
        <w:t>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�ɃR�[�h�̓����A�i�s�@���ł��ȁB����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R�ʂ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�ŁA���̂R�ʂ�̐��i��#[31m�u�R�[�h�̋@�\�v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j�b�N�F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̃R�[�h�B#[31m�g�j�b�N�͋Ȃ̃L�[�i���F�g�[�i���e�B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�</w:t>
      </w:r>
      <w:r>
        <w:rPr>
          <w:rtl w:val="true"/>
        </w:rPr>
        <w:t>߂</w:t>
      </w:r>
      <w:r>
        <w:rPr/>
        <w:t>�</w:t>
      </w:r>
      <w:r>
        <w:rPr/>
        <w:t>v�ŁA�L�[�̎</w:t>
      </w:r>
      <w:r>
        <w:rPr/>
        <w:t>剹��</w:t>
      </w:r>
      <w:r>
        <w:rPr/>
        <w:t>[�g�Ɏ��R�[�h�ł��B#[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[�L�[�Ȃ�b�i'ceg'�j�A���</w:t>
      </w:r>
      <w:r>
        <w:rPr/>
        <w:t>邢�͂</w:t>
      </w:r>
      <w:r>
        <w:rPr/>
        <w:t>S���`�ɂ��Ăb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'cegb'�j�</w:t>
      </w:r>
      <w:r>
        <w:rPr>
          <w:rtl w:val="true"/>
        </w:rPr>
        <w:t>܂</w:t>
      </w:r>
      <w:r>
        <w:rPr/>
        <w:t>��͂</w:t>
      </w:r>
      <w:r>
        <w:rPr/>
        <w:t>b�U�i'cega'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#[31m�g�j�b�N�͂ǂ�ȃR�[�h�ւ�i�</w:t>
      </w:r>
      <w:r>
        <w:rPr>
          <w:rtl w:val="true"/>
        </w:rPr>
        <w:t>߂܂</w:t>
      </w:r>
      <w:r>
        <w:rPr/>
        <w:t>��</w:t>
      </w:r>
      <w:r>
        <w:rPr/>
        <w:t>B#[m�����ƋC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ł����A���̐��i�</w:t>
      </w:r>
      <w:r>
        <w:rPr/>
        <w:t>𗘗</w:t>
      </w:r>
      <w:r>
        <w:rPr/>
        <w:t>p���ē]�����</w:t>
      </w:r>
      <w:r>
        <w:rPr>
          <w:rtl w:val="true"/>
        </w:rPr>
        <w:t>܂</w:t>
      </w:r>
      <w:r>
        <w:rPr/>
        <w:t>���̂͏</w:t>
      </w:r>
      <w:r>
        <w:rPr/>
        <w:t>퓅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~�i���g�F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~�i���g�͂u�̃R�[�h�ł��B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A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Ŏg���</w:t>
      </w:r>
      <w:r>
        <w:rPr>
          <w:rtl w:val="true"/>
        </w:rPr>
        <w:t>܂</w:t>
      </w:r>
      <w:r>
        <w:rPr/>
        <w:t>��</w:t>
      </w:r>
      <w:r>
        <w:rPr/>
        <w:t>B�����e���V�����Ƒ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���������Ƃ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̘</w:t>
      </w:r>
      <w:r>
        <w:rPr/>
        <w:t>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������o���̂��</w:t>
      </w:r>
      <w:r>
        <w:rPr/>
        <w:t>錾�</w:t>
      </w:r>
      <w:r>
        <w:rPr/>
        <w:t>t�ł��ˁB�R�[�h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ł����h�~�i���g�V�R�[�h�̃h�~�i���g�B����̓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^�C�v��\���Ɠ����ɁA�R�[�h���̂̎��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ł�����</w:t>
      </w:r>
      <w:r>
        <w:rPr/>
        <w:t>킯�</w:t>
      </w:r>
      <w:r>
        <w:rPr/>
        <w:t>ł��B���̋@�\�Ƃ����̂�#[31m�u�g�j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31m�b�N�ւ̉�v�B#[m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j�b�N�ɐi�</w:t>
      </w:r>
      <w:r>
        <w:rPr>
          <w:rtl w:val="true"/>
        </w:rPr>
        <w:t>ނ</w:t>
      </w:r>
      <w:r>
        <w:rPr/>
        <w:t>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Ɂu�h�~�i���g���g�j�b�N�v�̐i�s�́u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������������̂ł��B���̌����́A�h�~�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th�R�[�h�̍\�����̂����A���R�x�ƒZ�V�x�̊Ԃ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x�̕s���ȉ���i#[31m�g���C�g�[��#[m�A�f�V�Ȃ�f��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g�j�b�N�ւ̐i�s�ɂ��ĉ������Ƃ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u#[31m�h�~�i���g���[�V����#[m�v�ƌĂ΂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̎�v�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g���C�g�[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triton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01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u�h�~�i���g�F�������r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V�̃R�[�h�B�h�~�i���g�</w:t>
      </w:r>
      <w:r>
        <w:rPr>
          <w:rtl w:val="true"/>
        </w:rPr>
        <w:t>ق</w:t>
      </w:r>
      <w:r>
        <w:rPr/>
        <w:t>ǂ̕s��</w:t>
      </w:r>
      <w:r>
        <w:rPr/>
        <w:t>肳�͂</w:t>
      </w:r>
      <w:r>
        <w:rPr/>
        <w:t>Ȃ��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g�j�b�N�</w:t>
      </w:r>
      <w:r>
        <w:rPr>
          <w:rtl w:val="true"/>
        </w:rPr>
        <w:t>ق</w:t>
      </w:r>
      <w:r>
        <w:rPr/>
        <w:t>ǂ̈�</w:t>
      </w:r>
      <w:r>
        <w:rPr/>
        <w:t>芴�̂</w:t>
      </w:r>
      <w:r>
        <w:rPr/>
        <w:t>Ȃ��A�ǂ�������̃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~�i���g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��</w:t>
      </w:r>
      <w:r>
        <w:rPr/>
        <w:t>Ƃ������ł����A�g�j�b�N�ւ�i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</w:t>
      </w:r>
      <w:r>
        <w:rPr>
          <w:rtl w:val="true"/>
        </w:rPr>
        <w:t>܂</w:t>
      </w:r>
      <w:r>
        <w:rPr/>
        <w:t>��</w:t>
      </w:r>
      <w:r>
        <w:rPr/>
        <w:t>B�S���`�Ȃ�IVM7�i'face'�j�</w:t>
      </w:r>
      <w:r>
        <w:rPr>
          <w:rtl w:val="true"/>
        </w:rPr>
        <w:t>܂</w:t>
      </w:r>
      <w:r>
        <w:rPr/>
        <w:t>���</w:t>
      </w:r>
      <w:r>
        <w:rPr/>
        <w:t>IV�U�i'facd'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̃R�[�h��A�</w:t>
      </w:r>
      <w:r>
        <w:rPr>
          <w:rtl w:val="true"/>
        </w:rPr>
        <w:t>܂�܁</w:t>
      </w:r>
      <w:r>
        <w:rPr/>
        <w:t>u�X���[�R�[�h�v�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�R�[�h�v�ƌĂт</w:t>
      </w:r>
      <w:r>
        <w:rPr>
          <w:rtl w:val="true"/>
        </w:rPr>
        <w:t>܂</w:t>
      </w:r>
      <w:r>
        <w:rPr/>
        <w:t>��</w:t>
      </w:r>
      <w:r>
        <w:rPr/>
        <w:t>B�����̓R�[�h�̒��łƂ��ɏ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@�\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W���[�L�[�Ȃ�S�����W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h�A�}�C�i�[�L�[�Ȃ�A�g�j�b�N�A�T�u�h�~�i���g���}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g���C�A�h����{�ƂȂ�</w:t>
      </w:r>
      <w:r>
        <w:rPr>
          <w:rtl w:val="true"/>
        </w:rPr>
        <w:t>܂</w:t>
      </w:r>
      <w:r>
        <w:rPr/>
        <w:t>��</w:t>
      </w:r>
      <w:r>
        <w:rPr/>
        <w:t>i��q�j�̂ŁA������v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�ŁA�����̏�ł�u���W���[�^�}�C�i�[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ɑł��o���</w:t>
      </w:r>
      <w:r>
        <w:rPr/>
        <w:t>킯�</w:t>
      </w:r>
      <w:r>
        <w:rPr/>
        <w:t>ł��B���̕����ɂ�</w:t>
      </w:r>
      <w:r>
        <w:rPr/>
        <w:t>݂</w:t>
      </w:r>
      <w:r>
        <w:rPr/>
        <w:t>A�s�A�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A�s�A�c�A�r�c�Ǝ�̂</w:t>
      </w:r>
      <w:r>
        <w:rPr/>
        <w:t>悤�</w:t>
      </w:r>
      <w:r>
        <w:rPr/>
        <w:t>ɏ����Ă�����Ɗ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W���[�L�[�̎�v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[�L�[�̎�v�R�[�h�͕���̒ʂ�B�g���C�A�h�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R�[�h�ł͂u�̂</w:t>
      </w:r>
      <w:r>
        <w:rPr/>
        <w:t>݃</w:t>
      </w:r>
      <w:r>
        <w:rPr/>
        <w:t>h�~�i���g�V�̌`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j_3cd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}�C�i�[�L�[�̎�v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i�[�L�[�ɂ͂R��</w:t>
      </w:r>
      <w:r>
        <w:rPr>
          <w:rtl w:val="true"/>
        </w:rPr>
        <w:t>ނ̃</w:t>
      </w:r>
      <w:r>
        <w:rPr/>
        <w:t>X�P�[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ȃ}�C�i�[�̃_�C�A�g�j�b�N�R�[�h�ł����A��p�I�Ȏ�v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𔲂��o���Ă</w:t>
      </w:r>
      <w:r>
        <w:rPr/>
        <w:t>݂�</w:t>
      </w:r>
      <w:r>
        <w:rPr/>
        <w:t>Ƃ���Ȋ����ł��i��ň͂�Ă���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΃����f�B�b�N�}�C�i�[�̃T�u�h�~�i���g�̓��W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�h�̌`��Ƃ</w:t>
      </w:r>
      <w:r>
        <w:rPr/>
        <w:t>邽�</w:t>
      </w:r>
      <w:r>
        <w:rPr>
          <w:rtl w:val="true"/>
        </w:rPr>
        <w:t>߃</w:t>
      </w:r>
      <w:r>
        <w:rPr/>
        <w:t>}�C�i�[�L�[�̃g�[�i���e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A�ʏ�͎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`�������}�C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~�i���g�͂����̃}�C�i�[�R�[�h�ł���A�O�q�����h�~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V�����̋@�\��ʂ����Ȃ����</w:t>
      </w:r>
      <w:r>
        <w:rPr>
          <w:rtl w:val="true"/>
        </w:rPr>
        <w:t>߁</w:t>
      </w:r>
      <w:r>
        <w:rPr/>
        <w:t>A��ɂu�V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mn_3cd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㗝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�g�[�i���e�B��m�����</w:t>
      </w:r>
      <w:r>
        <w:rPr/>
        <w:t>錈�</w:t>
      </w:r>
      <w:r>
        <w:rPr>
          <w:rtl w:val="true"/>
        </w:rPr>
        <w:t>ߎ</w:t>
      </w:r>
      <w:r>
        <w:rPr/>
        <w:t>�</w:t>
      </w:r>
      <w:r>
        <w:rPr/>
        <w:t>ƂȂ��v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B�������ς���΁A�_�C�A�g�j�b�N�X�P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  <w:r>
        <w:rPr/>
        <w:t>ꂽ�</w:t>
      </w:r>
      <w:r>
        <w:rPr/>
        <w:t>V���v���ȃ����f�B�Ȃ�A�����̎�v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>
          <w:rtl w:val="true"/>
        </w:rPr>
        <w:t>܂</w:t>
      </w:r>
      <w:r>
        <w:rPr/>
        <w:t>�������</w:t>
      </w:r>
      <w:r>
        <w:rPr/>
        <w:t>Ȃ����t���\�B�������A�_�C�A�g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ɂ͂V�̃R�[�h������</w:t>
      </w:r>
      <w:r>
        <w:rPr>
          <w:rtl w:val="true"/>
        </w:rPr>
        <w:t>܂</w:t>
      </w:r>
      <w:r>
        <w:rPr/>
        <w:t>��</w:t>
      </w:r>
      <w:r>
        <w:rPr/>
        <w:t>B�ł́A��v�R�[�h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̂S�͂ǂ����</w:t>
      </w:r>
      <w:r>
        <w:rPr/>
        <w:t>悤��</w:t>
      </w:r>
      <w:r>
        <w:rPr/>
        <w:t>Ȃ��</w:t>
      </w:r>
      <w:r>
        <w:rPr/>
        <w:t>𗧂����̕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݃</w:t>
      </w:r>
      <w:r>
        <w:rPr/>
        <w:t>R�[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B����Ȃ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\������Ă</w:t>
      </w:r>
      <w:r>
        <w:rPr/>
        <w:t>݂�</w:t>
      </w:r>
      <w:r>
        <w:rPr/>
        <w:t>ƁA�s�A�c�A�r�c�����</w:t>
      </w:r>
      <w:r>
        <w:rPr/>
        <w:t>ꂩ�</w:t>
      </w:r>
      <w:r>
        <w:rPr/>
        <w:t>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�@�\�I�ɂ��ʐ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v�R�[�h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_�C�A�g�j�b�N�R�[�h�͂����̑���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���ɂ��ăR�[�h�I�т̑I���������</w:t>
      </w:r>
      <w:r>
        <w:rPr/>
        <w:t>킯�</w:t>
      </w:r>
      <w:r>
        <w:rPr/>
        <w:t>ŁA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j�[�̐F�ʊ��Ƃ����_�����g��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̃R�[�h��u#[31m�</w:t>
      </w:r>
      <w:r>
        <w:rPr/>
        <w:t>㗝�</w:t>
      </w:r>
      <w:r>
        <w:rPr/>
        <w:t>R�[�h#[m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P�[���̃_�C�A�g�j�b�N�R�[�h�́A���̕\�̂</w:t>
      </w:r>
      <w:r>
        <w:rPr/>
        <w:t>悤�</w:t>
      </w:r>
      <w:r>
        <w:rPr/>
        <w:t>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ɃO���[�v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[�L�[�̑</w:t>
      </w:r>
      <w:r>
        <w:rPr/>
        <w:t>㗝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��</w:t>
      </w:r>
      <w:r>
        <w:rPr/>
        <w:t>v�R�[�h  �� �</w:t>
      </w:r>
      <w:r>
        <w:rPr/>
        <w:t>㗝�</w:t>
      </w:r>
      <w:r>
        <w:rPr/>
        <w:t>R�[�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g�j�b�N(T)   ���h �hM7 �h�U  �� IIIm(7) VIm(7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h�~�i���g(D)  ��    �u�V      ��  VIIm(7)-5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h�~�i���g(SD)�� IV IVM7 IV�U ��    IIm(7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C�i�[�L�[�̑</w:t>
      </w:r>
      <w:r>
        <w:rPr/>
        <w:t>㗝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��</w:t>
      </w:r>
      <w:r>
        <w:rPr/>
        <w:t>v�R�[�h  ��        �</w:t>
      </w:r>
      <w:r>
        <w:rPr/>
        <w:t>㗝�</w:t>
      </w:r>
      <w:r>
        <w:rPr/>
        <w:t>R�[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g�j�b�N(T)   ���hm �hm7 �hmM7�� IVm(7)-5  bIII(M7) bVI(M7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h�~�i���g(D)  ��    �u�V      ��         VIIdim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h�~�i���g(SD)��  IVm  IVm7   ��      IIm(7)-5  bVII7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㗝�</w:t>
      </w:r>
      <w:r>
        <w:rPr/>
        <w:t>R�[�h�ɂ��Ă͂��̐�A�u�m���_�C�A�g�j�b�N�R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>
          <w:rtl w:val="true"/>
        </w:rPr>
        <w:t>܂</w:t>
      </w:r>
      <w:r>
        <w:rPr/>
        <w:t>��</w:t>
      </w:r>
      <w:r>
        <w:rPr/>
        <w:t>o�Ă��</w:t>
      </w:r>
      <w:r>
        <w:rPr>
          <w:rtl w:val="true"/>
        </w:rPr>
        <w:t>܂</w:t>
      </w:r>
      <w:r>
        <w:rPr/>
        <w:t>��̂</w:t>
      </w:r>
      <w:r>
        <w:rPr/>
        <w:t>ŁA���̎��ɂȂ�č������Ȃ��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Ɋo���Ă��</w:t>
      </w:r>
      <w:r>
        <w:rPr>
          <w:rtl w:val="true"/>
        </w:rPr>
        <w:t>܂</w:t>
      </w:r>
      <w:r>
        <w:rPr/>
        <w:t>��̂�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